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8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03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Проле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и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М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Проле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и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М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Викрил фиолетовый </w:t>
            </w:r>
            <w:r>
              <w:rPr>
                <w:spacing w:val="-4"/>
                <w:sz w:val="16"/>
              </w:rPr>
              <w:t>М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остный </w:t>
            </w:r>
            <w:r>
              <w:rPr>
                <w:spacing w:val="-4"/>
                <w:sz w:val="16"/>
              </w:rPr>
              <w:t>в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Мас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разов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ицинск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и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pacing w:val="-2"/>
                <w:sz w:val="16"/>
              </w:rPr>
            </w:pPr>
            <w:r>
              <w:rPr>
                <w:sz w:val="16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2422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нтимикроб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разрезаемая</w:t>
            </w:r>
          </w:p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плен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змеро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  <w:r>
              <w:rPr>
                <w:spacing w:val="-5"/>
                <w:sz w:val="16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1 116 01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один миллион сто шестнадцать тысяч десять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Алматы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ул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Гогол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.89А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фис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360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Алматы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ул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Гогол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.89А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фис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287 </w:t>
            </w:r>
            <w:r>
              <w:rPr>
                <w:spacing w:val="-2"/>
                <w:sz w:val="16"/>
              </w:rPr>
              <w:t>5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Алматы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ул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Гогол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.89А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фис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93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Алматы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ул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Гогол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.89А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фис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39 </w:t>
            </w:r>
            <w:r>
              <w:rPr>
                <w:spacing w:val="-2"/>
                <w:sz w:val="16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Демеу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spacing w:val="-2"/>
                <w:w w:val="105"/>
              </w:rPr>
              <w:t>г.Алматы,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л.Майлина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24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инаме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г.Алматы, пр.Суюнбая 89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95 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Проле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и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М0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IVES" (ДИВЕС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z w:val="16"/>
              </w:rPr>
              <w:t>Проле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ин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0.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6/0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в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л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лющ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B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Проле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и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М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IVES" (ДИВЕС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z w:val="16"/>
              </w:rPr>
              <w:t>Проле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ин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0.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7/0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в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л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лющ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VERPOI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V175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Викрил фиолетовый </w:t>
            </w:r>
            <w:r>
              <w:rPr>
                <w:spacing w:val="-4"/>
                <w:sz w:val="16"/>
              </w:rPr>
              <w:t>М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IVES" (ДИВЕС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z w:val="16"/>
              </w:rPr>
              <w:t>Викрил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иолетов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.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0с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л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колющая </w:t>
            </w:r>
            <w:r>
              <w:rPr>
                <w:spacing w:val="-5"/>
                <w:sz w:val="16"/>
              </w:rPr>
              <w:t>C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остный </w:t>
            </w:r>
            <w:r>
              <w:rPr>
                <w:spacing w:val="-4"/>
                <w:sz w:val="16"/>
              </w:rPr>
              <w:t>во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IVES" (ДИВЕС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z w:val="16"/>
              </w:rPr>
              <w:t xml:space="preserve">костный </w:t>
            </w:r>
            <w:r>
              <w:rPr>
                <w:spacing w:val="-4"/>
                <w:sz w:val="16"/>
              </w:rPr>
              <w:t>в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Мас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разов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ицинск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ин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Компания Демеу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z w:val="16"/>
              </w:rPr>
              <w:t>Мас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разов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ицинск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инк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168"/>
              <w:ind w:left="26" w:hanging="0"/>
              <w:rPr>
                <w:sz w:val="16"/>
              </w:rPr>
            </w:pPr>
            <w:r>
              <w:rPr>
                <w:spacing w:val="-2"/>
                <w:sz w:val="16"/>
              </w:rPr>
              <w:t>Антимикроб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 xml:space="preserve">стерильная </w:t>
            </w:r>
            <w:r>
              <w:rPr>
                <w:sz w:val="16"/>
              </w:rPr>
              <w:t xml:space="preserve">размером 56 см х 60 </w:t>
            </w:r>
            <w:r>
              <w:rPr>
                <w:spacing w:val="-5"/>
                <w:sz w:val="16"/>
              </w:rPr>
              <w:t>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Аминамед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pacing w:val="-2"/>
                <w:sz w:val="16"/>
              </w:rPr>
              <w:t>Антимикроб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 xml:space="preserve">стерильная </w:t>
            </w:r>
            <w:r>
              <w:rPr>
                <w:sz w:val="16"/>
              </w:rPr>
              <w:t xml:space="preserve">размером 56 см х 60 </w:t>
            </w:r>
            <w:r>
              <w:rPr>
                <w:spacing w:val="-5"/>
                <w:sz w:val="16"/>
              </w:rPr>
              <w:t>с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31T17:08:00Z</cp:lastPrinted>
  <dcterms:modified xsi:type="dcterms:W3CDTF">2022-02-03T10:08:00Z</dcterms:modified>
  <cp:revision>29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